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6" w:type="dxa"/>
        <w:jc w:val="left"/>
        <w:tblInd w:w="-108" w:type="dxa"/>
        <w:tblLayout w:type="fixed"/>
        <w:tblCellMar>
          <w:top w:w="0" w:type="dxa"/>
          <w:left w:w="108" w:type="dxa"/>
          <w:bottom w:w="0" w:type="dxa"/>
          <w:right w:w="108" w:type="dxa"/>
        </w:tblCellMar>
      </w:tblPr>
      <w:tblGrid>
        <w:gridCol w:w="4393"/>
        <w:gridCol w:w="4393"/>
      </w:tblGrid>
      <w:tr>
        <w:trPr>
          <w:trHeight w:val="380" w:hRule="atLeast"/>
        </w:trPr>
        <w:tc>
          <w:tcPr>
            <w:tcW w:w="4393" w:type="dxa"/>
            <w:tcBorders/>
          </w:tcPr>
          <w:p>
            <w:pPr>
              <w:pStyle w:val="Pa0"/>
              <w:rPr>
                <w:rFonts w:ascii="Times New Roman" w:hAnsi="Times New Roman" w:cs="Times New Roman"/>
                <w:b/>
                <w:b/>
                <w:color w:val="000000"/>
              </w:rPr>
            </w:pPr>
            <w:r>
              <w:rPr>
                <w:rStyle w:val="A9"/>
                <w:rFonts w:cs="Times New Roman" w:ascii="Times New Roman" w:hAnsi="Times New Roman"/>
                <w:b/>
                <w:sz w:val="24"/>
                <w:szCs w:val="24"/>
              </w:rPr>
              <w:t xml:space="preserve">Innovation and entrepreneurship research—good practice structures and approaches </w:t>
            </w:r>
          </w:p>
        </w:tc>
        <w:tc>
          <w:tcPr>
            <w:tcW w:w="4393" w:type="dxa"/>
            <w:tcBorders/>
          </w:tcPr>
          <w:p>
            <w:pPr>
              <w:pStyle w:val="Pa0"/>
              <w:rPr>
                <w:rFonts w:ascii="Times New Roman" w:hAnsi="Times New Roman" w:cs="Times New Roman"/>
                <w:color w:val="000000"/>
              </w:rPr>
            </w:pPr>
            <w:r>
              <w:rPr>
                <w:rStyle w:val="A9"/>
                <w:rFonts w:cs="Times New Roman" w:ascii="Times New Roman" w:hAnsi="Times New Roman"/>
                <w:b/>
                <w:bCs/>
                <w:sz w:val="24"/>
                <w:szCs w:val="24"/>
              </w:rPr>
              <w:t>Dr. Eucharia Meehan</w:t>
            </w:r>
            <w:r>
              <w:rPr>
                <w:rStyle w:val="A9"/>
                <w:rFonts w:cs="Times New Roman" w:ascii="Times New Roman" w:hAnsi="Times New Roman"/>
                <w:sz w:val="24"/>
                <w:szCs w:val="24"/>
              </w:rPr>
              <w:t xml:space="preserve">, Head of Research and Capital Programmes, Higher Education Authority </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 xml:space="preserve">I’d like to thank the organisers for inviting me to speak at this event and indeed to thank them for putting together the event which is very timely on a number of levels — and I’ll illustrate why in a few moments. I’ve been asked to speak this morning on the topic of ‘Innovation and Entrepreneurship research — good practice structures and approaches’ and in doing so I propose to firstly set out — largely from a national higher education system perspective — the context in which our dialogue on innovative entrepreneurship is taking place. Secondly I will outline steps that have been taken to support innovative entrepreneurship and where research on innovation and entrepreneurship sits in that framework. Finally I will outline some ideas as to how greater levels of innovative entrepreneurship can be supported by the broader policy ecosystem and more particularly by the higher education system. </w:t>
      </w:r>
    </w:p>
    <w:p>
      <w:pPr>
        <w:pStyle w:val="Normal"/>
        <w:rPr/>
      </w:pPr>
      <w:r>
        <w:rPr>
          <w:rFonts w:cs="Times New Roman" w:ascii="Times New Roman" w:hAnsi="Times New Roman"/>
          <w:sz w:val="24"/>
          <w:szCs w:val="24"/>
          <w:lang w:val="en-GB"/>
        </w:rPr>
        <w:t xml:space="preserve">It was once said by Victor Hugo that ‘you can resist an invading army: you cannot resist an idea whose time has come’. In the Irish context I believe that the concept of innovative entrepreneurship is an idea whose time has come. It has arrived following over a decade of rapid evolution in our national innovation system. In the course of our evolution we have had phases where the emphasis has been on physical infrastructure, then emphasis on people, on knowledge output, then on knowledge transfer, followed by more recently an emphasis on innovation — as most recently exemplified by the output from the Innovation Taskforce 2009. This latter exercise in particular has contributed to the growing attention on the next stage in our evolution — the support and embedding of innovative entrepreneurship, and in effect has put up there that support for this area is sub-optimal. I should of course mention that Forfas published a report in 2007 — ‘Towards Developing an Entrepreneurship Policy for Ireland’ and a significant component of what is contained therein is now reflected in the recommendations from the Innovation Taskforc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Encouragingly for us all, innovative entrepreneurship is evolving internationally and one could say that because of this opportunities exist for Ireland. If we can create the environment and support system that will foster the emergence of new entrepreneurs, start ups and early stage growth of new firms, and synergistically ensure that new knowledge is transferred between the main actors in the innovation system — which increasingly could be entrepreneurs — an thus have economic value created — we should ask ourselves could Ireland move out of that group of countries which are classified in the European Innovation Scoreboard as ‘followers’ into that which is classified as ‘leaders’? From the perspective of mainstreaming entrepreneurship, we must be cognisant of the fact that research shows that economic conditions such as we are in can be a hotbed for innovation and entrepreneurship, and lets face it the fact that Dragons’ Den is one of the most popular programmes on television — watched by swathes of young people in particular — demonstrates that culturally there is fertile ground for engendering innovative entrepreneurship. Thus from a higher education and research perspective what is required? </w:t>
      </w:r>
    </w:p>
    <w:p>
      <w:pPr>
        <w:pStyle w:val="Normal"/>
        <w:rPr/>
      </w:pPr>
      <w:r>
        <w:rPr>
          <w:rFonts w:cs="Times New Roman" w:ascii="Times New Roman" w:hAnsi="Times New Roman"/>
          <w:sz w:val="24"/>
          <w:szCs w:val="24"/>
          <w:lang w:val="en-GB"/>
        </w:rPr>
        <w:t xml:space="preserve">And it is of course absolutely fair and accurate to suppose that higher education has a key role to play. The previous speaker has exemplified this and the literature of course supports this view. In scanning the literature whether in such illuminating sources as The Economist (Various authors, Global Heroes — A special report on entrepreneurship March 2009), or the Harvard Business Review (Kao, March 2009) or indeed publications such as the Handbook of Research on Innovation and Entrepreneurship (Audretsch et al, 2011), the key factors in developing an innovative and entrepreneurial culture always includes — typically in the top three — close relations between universities and industry. Two other factors that are always there interestingly and just for your information are mature venture capital and openness as a society. </w:t>
      </w:r>
    </w:p>
    <w:p>
      <w:pPr>
        <w:pStyle w:val="ListParagraph"/>
        <w:ind w:left="0" w:hanging="0"/>
        <w:jc w:val="both"/>
        <w:rPr/>
      </w:pPr>
      <w:r>
        <w:rPr>
          <w:rFonts w:cs="Times New Roman" w:ascii="Times New Roman" w:hAnsi="Times New Roman"/>
          <w:sz w:val="24"/>
          <w:szCs w:val="24"/>
          <w:lang w:val="en-GB"/>
        </w:rPr>
        <w:t xml:space="preserve">And encouragingly there are signs that in the Irish context relations are getting ever close between universities and industry. The range of engagements and different levels of same were in fact recently summarised in a joint Department of Education and Skills, and Department of Jobs, Enterprise and Innovation submission to the Joint Oireachtas Committee on Jobs, Social Protection and Education. Initiatives underway — although not all mainstreamed — provide a strong foundation for moving forward, and I think it is fair to say that there was some surprise at the range and quality of engagements across the system. A particularly important development for the sector was the development this year of the ‘Roadmap for Employment-Academic Partnerships’ (REAP) which was generated by 11 higher education institutions as a framework to support this type of engagement. </w:t>
      </w:r>
      <w:r>
        <w:rPr>
          <w:rFonts w:cs="Times New Roman" w:ascii="Times New Roman" w:hAnsi="Times New Roman"/>
          <w:sz w:val="24"/>
          <w:szCs w:val="24"/>
        </w:rPr>
        <w:t xml:space="preserve">As a collaborative initiative in this space, the REAP project has been chosen as a model of good practice by the EU DG Culture and Education’s University–Business Dialogue: Thematic Forum. This project also has as a consortium developed professional, outward-facing centres to support all forms of engagement, examples of which include the </w:t>
      </w:r>
      <w:r>
        <w:rPr>
          <w:rFonts w:cs="Times New Roman" w:ascii="Times New Roman" w:hAnsi="Times New Roman"/>
          <w:sz w:val="24"/>
          <w:szCs w:val="24"/>
          <w:lang w:val="en-GB"/>
        </w:rPr>
        <w:t xml:space="preserve">Work-based Learning and Engagement Office in AIT; the CIT Extended Campus; Single Point of Contact in NUI Galway and of course the corporate Partnership Network here in DIT. </w:t>
      </w:r>
    </w:p>
    <w:p>
      <w:pPr>
        <w:pStyle w:val="ListParagraph"/>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0" w:hanging="0"/>
        <w:jc w:val="both"/>
        <w:rPr>
          <w:rFonts w:ascii="Times New Roman" w:hAnsi="Times New Roman" w:eastAsia="Times New Roman" w:cs="Times New Roman"/>
          <w:sz w:val="24"/>
          <w:szCs w:val="24"/>
          <w:lang w:eastAsia="en-IE"/>
        </w:rPr>
      </w:pPr>
      <w:r>
        <w:rPr>
          <w:rFonts w:cs="Times New Roman" w:ascii="Times New Roman" w:hAnsi="Times New Roman"/>
          <w:sz w:val="24"/>
          <w:szCs w:val="24"/>
          <w:lang w:val="en-GB"/>
        </w:rPr>
        <w:t xml:space="preserve">One also has the proliferation of entrepreneurship and business support programmes such as </w:t>
      </w:r>
      <w:r>
        <w:rPr>
          <w:rFonts w:eastAsia="Times New Roman" w:cs="Times New Roman" w:ascii="Times New Roman" w:hAnsi="Times New Roman"/>
          <w:bCs/>
          <w:sz w:val="24"/>
          <w:szCs w:val="24"/>
          <w:lang w:eastAsia="en-IE"/>
        </w:rPr>
        <w:t xml:space="preserve">IGNITE, </w:t>
      </w:r>
      <w:r>
        <w:rPr>
          <w:rFonts w:eastAsia="Times New Roman" w:cs="Times New Roman" w:ascii="Times New Roman" w:hAnsi="Times New Roman"/>
          <w:sz w:val="24"/>
          <w:szCs w:val="24"/>
          <w:lang w:eastAsia="en-IE"/>
        </w:rPr>
        <w:t xml:space="preserve">an exciting initiative based in UCC in collaboration with the Cork County and City Enterprise Boards. </w:t>
      </w:r>
    </w:p>
    <w:p>
      <w:pPr>
        <w:pStyle w:val="ListParagraph"/>
        <w:ind w:left="0" w:hanging="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en-IE"/>
        </w:rPr>
        <w:t>On the initiative supply side you have a range from the Innovation Vouchers supported through Enterprise Ireland through to the IRCSET Enterprise Partnership Scheme through which PhDs are co-funded by industry.</w:t>
      </w:r>
    </w:p>
    <w:p>
      <w:pPr>
        <w:pStyle w:val="Normal"/>
        <w:rPr/>
      </w:pPr>
      <w:r>
        <w:rPr>
          <w:rFonts w:cs="Times New Roman" w:ascii="Times New Roman" w:hAnsi="Times New Roman"/>
          <w:sz w:val="24"/>
          <w:szCs w:val="24"/>
          <w:lang w:val="en-GB"/>
        </w:rPr>
        <w:t xml:space="preserve">And coming to the research and knowledge generation side, there is no doubt however that in the context of having ‘pull’ from the commercial and societal system, optimisation is required and thus further work needs to be done. Based on the international experience one would expect that with maturing relations between universities and the commercial sector, the pull will increase. The fact that at a policy level there is — and will be further as stated by the Minister — increased emphasis on funding industry led, industry informed and/or more applied/nearer market research also should enhance the ‘pull’ factor but care must be taken not to erode the strong research base that has been developed over the past decade. </w:t>
      </w:r>
    </w:p>
    <w:p>
      <w:pPr>
        <w:pStyle w:val="Normal"/>
        <w:rPr/>
      </w:pPr>
      <w:r>
        <w:rPr>
          <w:rFonts w:cs="Times New Roman" w:ascii="Times New Roman" w:hAnsi="Times New Roman"/>
          <w:sz w:val="24"/>
          <w:szCs w:val="24"/>
          <w:lang w:val="en-GB"/>
        </w:rPr>
        <w:t>All of these initiatives — whether ongoing or to be implemented presently — are particularly important in the policy context when one considers the implications of the National Strategy for Higher Education which sets down ‘Engagement’ in its widest sense between HEIs and key economic and societal stakeholders as the third pillar of activity after teaching and research/knowledge transfer. It will also be the third pillar for performance measurement in the context of allocation of performance funding. Thus the funding instruments and policy requirements of the state are to become more aligned and all stakeholders will have a role to play in the alignment.</w:t>
      </w:r>
    </w:p>
    <w:p>
      <w:pPr>
        <w:pStyle w:val="Normal"/>
        <w:rPr/>
      </w:pPr>
      <w:r>
        <w:rPr>
          <w:rFonts w:cs="Times New Roman" w:ascii="Times New Roman" w:hAnsi="Times New Roman"/>
          <w:sz w:val="24"/>
          <w:szCs w:val="24"/>
          <w:lang w:val="en-GB"/>
        </w:rPr>
        <w:t xml:space="preserve">Another interesting feature of the national strategy which is significant in the context of our discussions today is the facilitation, after a due process has been followed, of the establishment of Technological Universities in the higher education system. This dialogue on innovative entrepreneurship I feel is particularly very timely if we are going to give due consider to the concept of the ‘entrepreneurial university’ as proposed by Henry Etzkowitz, and also Chunyan Zhou, (or, as in the Finnish case ‘the innovation university). The fact that clear signals are being sent by Government and the HEA around wanting a diverse higher education system with differentiation between missions is interesting in this regard. I say this of course without prejudice to any institution and indeed without prejudice to the outcome of consultations and deliberations on the criteria for a Technological Universi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t unrelated of course to the ‘entrepreneurial university concept’ is the formation of strategic alliances which have the enhancement of enterprise development as a key objective. Examples of such alliances include the UCD &amp; TCD Innovation Alliance, and the UL/NUIG Strategic Alliance. Both are using Stanford University modalities to develop innovative entrepreneurship education and knowledge transfer. </w:t>
      </w:r>
    </w:p>
    <w:p>
      <w:pPr>
        <w:pStyle w:val="BodyText2"/>
        <w:spacing w:lineRule="auto" w:line="276" w:before="0" w:after="200"/>
        <w:rPr>
          <w:rFonts w:ascii="Times New Roman" w:hAnsi="Times New Roman" w:cs="Times New Roman"/>
        </w:rPr>
      </w:pPr>
      <w:r>
        <w:rPr>
          <w:rFonts w:cs="Times New Roman" w:ascii="Times New Roman" w:hAnsi="Times New Roman"/>
          <w:color w:val="000000"/>
        </w:rPr>
        <w:t>But what of research on innovation and entrepreneurship — which seems to be widely recognised as underdeveloped even in the international context. This goes for both commercial and social innovation, the latter of course being equally important in our ever challenging society and economy. This latter point was well made in the HEA/IRCHSS publication ‘Playing to Our Strengths — The Role of the Arts, Humanities and Social Sciences and Implications for Public Policy’ (2010). The Arts, Humanities and Social Sciences drive economic and social innovation, promote ways in which the economy can be best managed and developed, and enable individuals to engage and participate in civil society. Skills, such as creativity, cultural awareness, and critical and analytical thinking, are vital to the promotion of innovation and productivity, as well of course in helping to make Ireland an attractive place to live, work, and do business.</w:t>
      </w:r>
    </w:p>
    <w:p>
      <w:pPr>
        <w:pStyle w:val="Normal"/>
        <w:rPr/>
      </w:pPr>
      <w:r>
        <w:rPr>
          <w:rFonts w:cs="Times New Roman" w:ascii="Times New Roman" w:hAnsi="Times New Roman"/>
          <w:sz w:val="24"/>
          <w:szCs w:val="24"/>
          <w:lang w:val="en-GB"/>
        </w:rPr>
        <w:t>The HEA, of course, has I think it is fair to say through PRTLI and the Strategic Innovation Fund (SIF) been directly and indirectly supporting research in innovation, entrepreneurship and innovative entrepreneurship. A number of these investments form a strong foundation on which to build our research in innovative entrepreneurship. The building of infrastructure and centres to enable innovation and entrepreneurship research as far back as 2002, with the investment in the Centre for Innovation and Structural change hosted at NUIG, partnering with DCU and UCD (€2.9m). T</w:t>
      </w:r>
      <w:r>
        <w:rPr>
          <w:rFonts w:eastAsia="Times New Roman" w:cs="Times New Roman" w:ascii="Times New Roman" w:hAnsi="Times New Roman"/>
          <w:sz w:val="24"/>
          <w:szCs w:val="24"/>
          <w:lang w:eastAsia="en-IE"/>
        </w:rPr>
        <w:t xml:space="preserve">he centre undertakes research to investigate the impact of the knowledge-based economy and to understand the linkage between actors in the innovation system. In 2007, CISC in collaboration with other institutional research centres and seven other Irish third level partners established the Irish Social Sciences Platform. Total amount awarded by the HEA for this initiative was in excess of €10m. </w:t>
      </w:r>
      <w:r>
        <w:rPr>
          <w:rFonts w:cs="Times New Roman" w:ascii="Times New Roman" w:hAnsi="Times New Roman"/>
          <w:sz w:val="24"/>
          <w:szCs w:val="24"/>
        </w:rPr>
        <w:t>The Irish Social Sciences Platform (ISSP) is a national programme of integrated social science research and graduate education that focuses on the social, cultural and societal transformations shaping Ireland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The programme focuses on three key policy areas — knowledge society, balanced development and sustaining communities. The ISSP programme covers research topics in entrepreneurship and venture creation.</w:t>
      </w:r>
    </w:p>
    <w:p>
      <w:pPr>
        <w:pStyle w:val="Normal"/>
        <w:rPr/>
      </w:pPr>
      <w:r>
        <w:rPr>
          <w:rFonts w:cs="Times New Roman" w:ascii="Times New Roman" w:hAnsi="Times New Roman"/>
          <w:sz w:val="24"/>
          <w:szCs w:val="24"/>
        </w:rPr>
        <w:t>Related to this initiative, is the IPSE — Innovation Policy Simulation for the Smart Economy (IPSE) initiative (again funded by the HEA/PRTLI Cycle 5 € 1.15m UCD, TCD, QUB). The IPSE</w:t>
      </w:r>
      <w:r>
        <w:rPr>
          <w:rFonts w:eastAsia="MS Mincho;ＭＳ 明朝" w:cs="Times New Roman" w:ascii="Times New Roman" w:hAnsi="Times New Roman"/>
          <w:sz w:val="24"/>
          <w:szCs w:val="24"/>
        </w:rPr>
        <w:t>’</w:t>
      </w:r>
      <w:r>
        <w:rPr>
          <w:rFonts w:cs="Times New Roman" w:ascii="Times New Roman" w:hAnsi="Times New Roman"/>
          <w:sz w:val="24"/>
          <w:szCs w:val="24"/>
        </w:rPr>
        <w:t>s work package combines empirical research on issues identified as important for Irish innovation performance with computational methods such as network analysis, agent-based modelling and social simulation, to implement and test innovation policy scenarios. Traditional fields already firmly present in Ireland as well as new problem fields for the Irish Smart Economy (e.g. green economy, public sector innovation, adaptive policy networks) will be tackled using their novel methodological framework, which is just emerging as an international research trend.</w:t>
      </w:r>
    </w:p>
    <w:p>
      <w:pPr>
        <w:pStyle w:val="Normal"/>
        <w:rPr/>
      </w:pPr>
      <w:r>
        <w:rPr>
          <w:rFonts w:cs="Times New Roman" w:ascii="Times New Roman" w:hAnsi="Times New Roman"/>
          <w:sz w:val="24"/>
          <w:szCs w:val="24"/>
        </w:rPr>
        <w:t xml:space="preserve">I’ve have already mentioned the TCD-UCD Innovation Alliance, and of course the Academy (Cycle 5 €1.7m) is being supported by the HEA under Cycle 5. The Academy is a collaborative joint venture in PhD education between UCD, TCD and Industry. The Academy fundamentally changes doctoral education by establishing innovation alongside research and education as a key outcome, thereby developing a new breed of graduate with the creativity and entrepreneurial skill to apply their knowledge for commercial, economic and social benefit. </w:t>
      </w:r>
    </w:p>
    <w:p>
      <w:pPr>
        <w:pStyle w:val="Normal"/>
        <w:rPr/>
      </w:pPr>
      <w:r>
        <w:rPr>
          <w:rFonts w:cs="Times New Roman" w:ascii="Times New Roman" w:hAnsi="Times New Roman"/>
          <w:sz w:val="24"/>
          <w:szCs w:val="24"/>
        </w:rPr>
        <w:t>Other related initiatives include the Innovation Value Institute. IVI is a research institute of NUI Maynooth (€ 1,12m) established in partnership with Intel Corporation, and supported by a consortium of over thirty-five companies (the IVI Consortium). And in general Cycle 5 has supported Structured PhD programmes encompassing modules to develop an ‘entrepreneurial culture and an ecosystem of innovation and commercialisation’ which is a key requirement in ‘Building Ireland’s Smart Economy’. As a result, these PhD programmes position innovation and entrepreneurship as the third pillar of the PhD, alongside original research and advanced education.</w:t>
      </w:r>
    </w:p>
    <w:p>
      <w:pPr>
        <w:pStyle w:val="Normal"/>
        <w:rPr>
          <w:rFonts w:ascii="Times New Roman" w:hAnsi="Times New Roman" w:cs="Times New Roman"/>
          <w:b/>
          <w:b/>
          <w:sz w:val="24"/>
          <w:szCs w:val="24"/>
        </w:rPr>
      </w:pPr>
      <w:r>
        <w:rPr>
          <w:rFonts w:cs="Times New Roman" w:ascii="Times New Roman" w:hAnsi="Times New Roman"/>
          <w:sz w:val="24"/>
          <w:szCs w:val="24"/>
        </w:rPr>
        <w:t>Apologies if I have not mentioned all initiatives the above are by way of illustration to show that from a system architecture perspective we have bedrock.</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eastAsia="en-IE"/>
        </w:rPr>
        <w:t xml:space="preserve">Clearly the above examples represent an array of research approaches across the landscape of innovative entrepreneurship research. They clearly all support research and PhD education but the other factor that they have in common is engagement with the knowledge users and those who create wealth and/or societal benefit from research output , and /or from the policy domain. This has to be the key underpinning principle of conducting research in this area. The ‘Irish Case Studies in Entrepreneurship’ publication from the Strategic Innovation funded </w:t>
      </w:r>
      <w:r>
        <w:rPr>
          <w:rFonts w:cs="Times New Roman" w:ascii="Times New Roman" w:hAnsi="Times New Roman"/>
          <w:sz w:val="24"/>
          <w:szCs w:val="24"/>
        </w:rPr>
        <w:t>Accelerating Campus Entrepreneurship (ACE) Initiative</w:t>
      </w:r>
      <w:r>
        <w:rPr>
          <w:rFonts w:eastAsia="Times New Roman" w:cs="Times New Roman" w:ascii="Times New Roman" w:hAnsi="Times New Roman"/>
          <w:b/>
          <w:sz w:val="24"/>
          <w:szCs w:val="24"/>
          <w:lang w:eastAsia="en-IE"/>
        </w:rPr>
        <w:t xml:space="preserve"> — </w:t>
      </w:r>
      <w:r>
        <w:rPr>
          <w:rFonts w:eastAsia="Times New Roman" w:cs="Times New Roman" w:ascii="Times New Roman" w:hAnsi="Times New Roman"/>
          <w:sz w:val="24"/>
          <w:szCs w:val="24"/>
          <w:lang w:eastAsia="en-IE"/>
        </w:rPr>
        <w:t xml:space="preserve">a partnership between DKIT, CIT, ITS, ITB and NUIG, has at its heart research and analysis but it is published as a resource for entrepreneurship education and training. This is also a great example of research underpinning and enhancing education which of course is critical to optimise returns to the system of investment in research. </w:t>
      </w:r>
    </w:p>
    <w:p>
      <w:pPr>
        <w:pStyle w:val="Normal"/>
        <w:rPr/>
      </w:pPr>
      <w:r>
        <w:rPr>
          <w:rFonts w:cs="Times New Roman" w:ascii="Times New Roman" w:hAnsi="Times New Roman"/>
          <w:sz w:val="24"/>
          <w:szCs w:val="24"/>
          <w:lang w:val="en-GB"/>
        </w:rPr>
        <w:t>And so to the conclusions: I believe it is fair to say that much has been done to take the HEI-related and wider system in the direction of ‘innovative entrepreneurship’, and this is the right direction for our evolution — even though we may not actually be there ye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hilst recognising the multiplicity of demands being placed on higher education institutions and the fact that good practice has been set down in the Irish context through a partnership between HEIs and participants from the private sector, and the fact that great initiatives are happening, there is no doubt that still more can be done to get the voice of the entrepreneur/user fully taken into account in a systemic sense, with clear and adequate feedback loops and mechanisms. The new Small Business Advisory Group mentioned earlier by the Minister may indeed have further proposals in that regar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Furthermore, demand-driven programmes and innovative entrepreneurship-related projects are now set to become a major priority in the context of new research priorities (as outlined by the Minister) and socio-economic and policy research is important in allowing us to see where we are going and keeping us on the path towards embedding innovative entrepreneurship. At a more ‘corporate level’ and in the context of the strategies of higher education institutions, reflection is needed as to the role of innovative entrepreneurship and how it would be engendered and embedd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In this regard the new function assigned to the HEA through the national strategy to at a high level align the demands on higher education from other government agencies will play a role as the high level requirements will inform the strategic dialogue with institutions and indeed the key performance indicators for the system. This process will also underpin the policy objectives identified through the Research Prioritization Exercis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nd finally research is increasingly required however to assess the success of policies in this regard and to enable evidence based policy making. In this regard I salute the work by Tom here at DIT, Pauric at UU and TMA. I also very much welcome the all-island dimension to this work.</w:t>
      </w:r>
    </w:p>
    <w:p>
      <w:pPr>
        <w:pStyle w:val="Normal"/>
        <w:rPr/>
      </w:pPr>
      <w:r>
        <w:rPr>
          <w:rFonts w:cs="Times New Roman" w:ascii="Times New Roman" w:hAnsi="Times New Roman"/>
          <w:sz w:val="24"/>
          <w:szCs w:val="24"/>
          <w:lang w:val="en-GB"/>
        </w:rPr>
        <w:t>Fundamentally we must understand what is happening in the Irish ecosystem and prepare it to support innovative entrepreneurship. As the Chinese Proverb says ‘Luck is when preparation meets opportunity’. Let’s not be unprepared. Thank you.</w:t>
      </w:r>
    </w:p>
    <w:p>
      <w:pPr>
        <w:pStyle w:val="Normal"/>
        <w:spacing w:before="0" w:after="0"/>
        <w:rPr>
          <w:rFonts w:ascii="Times New Roman" w:hAnsi="Times New Roman" w:cs="Times New Roman"/>
          <w:i/>
          <w:i/>
          <w:sz w:val="24"/>
          <w:szCs w:val="36"/>
          <w:lang w:val="en-GB"/>
        </w:rPr>
      </w:pPr>
      <w:r>
        <w:rPr>
          <w:rFonts w:cs="Times New Roman" w:ascii="Times New Roman" w:hAnsi="Times New Roman"/>
          <w:i/>
          <w:sz w:val="24"/>
          <w:szCs w:val="36"/>
          <w:lang w:val="en-GB"/>
        </w:rPr>
        <w:t>Other Sources:</w:t>
      </w:r>
    </w:p>
    <w:p>
      <w:pPr>
        <w:pStyle w:val="Normal"/>
        <w:spacing w:before="0" w:after="0"/>
        <w:rPr>
          <w:rFonts w:ascii="Tahoma" w:hAnsi="Tahoma" w:cs="Tahoma"/>
          <w:color w:val="000000"/>
          <w:sz w:val="24"/>
          <w:szCs w:val="20"/>
        </w:rPr>
      </w:pPr>
      <w:hyperlink r:id="rId2">
        <w:r>
          <w:rPr>
            <w:rStyle w:val="InternetLink"/>
            <w:rFonts w:cs="Tahoma" w:ascii="Tahoma" w:hAnsi="Tahoma"/>
            <w:sz w:val="24"/>
            <w:szCs w:val="20"/>
          </w:rPr>
          <w:t>http://reap.ie/site/</w:t>
        </w:r>
      </w:hyperlink>
    </w:p>
    <w:p>
      <w:pPr>
        <w:pStyle w:val="NormalWeb"/>
        <w:rPr>
          <w:rFonts w:ascii="Tahoma" w:hAnsi="Tahoma" w:cs="Tahoma"/>
          <w:color w:val="000000"/>
          <w:szCs w:val="20"/>
        </w:rPr>
      </w:pPr>
      <w:hyperlink r:id="rId3">
        <w:r>
          <w:rPr>
            <w:rStyle w:val="InternetLink"/>
            <w:rFonts w:cs="Tahoma" w:ascii="Tahoma" w:hAnsi="Tahoma"/>
            <w:szCs w:val="20"/>
          </w:rPr>
          <w:t>http://reap.ie/site/wp-content/uploads/REAP-Conference-final-brochure1.pdf</w:t>
        </w:r>
      </w:hyperlink>
    </w:p>
    <w:p>
      <w:pPr>
        <w:pStyle w:val="NormalWeb"/>
        <w:rPr>
          <w:rFonts w:ascii="Tahoma" w:hAnsi="Tahoma" w:cs="Tahoma"/>
          <w:color w:val="000000"/>
          <w:szCs w:val="20"/>
        </w:rPr>
      </w:pPr>
      <w:hyperlink r:id="rId4">
        <w:r>
          <w:rPr>
            <w:rStyle w:val="InternetLink"/>
            <w:rFonts w:cs="Tahoma" w:ascii="Tahoma" w:hAnsi="Tahoma"/>
            <w:szCs w:val="20"/>
          </w:rPr>
          <w:t>http://reap.ie/site/wp-content/uploads/Engaging-with-HE-Employer-Perspectives.pdf</w:t>
        </w:r>
      </w:hyperlink>
    </w:p>
    <w:p>
      <w:pPr>
        <w:pStyle w:val="NormalWeb"/>
        <w:rPr>
          <w:rFonts w:ascii="Tahoma" w:hAnsi="Tahoma" w:cs="Tahoma"/>
          <w:color w:val="000000"/>
          <w:szCs w:val="20"/>
        </w:rPr>
      </w:pPr>
      <w:hyperlink r:id="rId5">
        <w:r>
          <w:rPr>
            <w:rStyle w:val="InternetLink"/>
            <w:rFonts w:cs="Tahoma" w:ascii="Tahoma" w:hAnsi="Tahoma"/>
            <w:szCs w:val="20"/>
          </w:rPr>
          <w:t>http://ww2.dkit.ie/research/innovation_and_enterprise/ace/documents</w:t>
        </w:r>
      </w:hyperlink>
    </w:p>
    <w:p>
      <w:pPr>
        <w:pStyle w:val="NormalWeb"/>
        <w:rPr>
          <w:rFonts w:ascii="Tahoma" w:hAnsi="Tahoma" w:cs="Tahoma"/>
          <w:color w:val="000000"/>
          <w:szCs w:val="20"/>
        </w:rPr>
      </w:pPr>
      <w:r>
        <w:rPr>
          <w:rFonts w:cs="Tahoma" w:ascii="Tahoma" w:hAnsi="Tahoma"/>
          <w:color w:val="000000"/>
          <w:szCs w:val="20"/>
        </w:rPr>
        <w:t>Specifically: Irish Case Studies in Entrepreneurship Edited by Cecilia Hegarty, OakTree Press 2011</w:t>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Warnock Pro">
    <w:charset w:val="00"/>
    <w:family w:val="roma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BodyText2Char">
    <w:name w:val="Body Text 2 Char"/>
    <w:basedOn w:val="DefaultParagraphFont"/>
    <w:qFormat/>
    <w:rPr>
      <w:rFonts w:ascii="Calibri" w:hAnsi="Calibri" w:eastAsia="Times New Roman" w:cs="Calibri"/>
      <w:color w:val="0000FF"/>
      <w:sz w:val="24"/>
      <w:szCs w:val="24"/>
      <w:lang w:val="en-GB"/>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alibri" w:hAnsi="Calibri" w:eastAsia="Calibri" w:cs="Times New Roman"/>
    </w:rPr>
  </w:style>
  <w:style w:type="character" w:styleId="A9">
    <w:name w:val="A9"/>
    <w:qFormat/>
    <w:rPr>
      <w:rFonts w:cs="Warnock Pro;Warnock Pr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autoSpaceDE w:val="false"/>
      <w:spacing w:lineRule="auto" w:line="240" w:before="0" w:after="0"/>
      <w:jc w:val="both"/>
    </w:pPr>
    <w:rPr>
      <w:rFonts w:eastAsia="Times New Roman" w:cs="Calibri"/>
      <w:color w:val="0000FF"/>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Default">
    <w:name w:val="Default"/>
    <w:qFormat/>
    <w:pPr>
      <w:widowControl/>
      <w:autoSpaceDE w:val="false"/>
      <w:bidi w:val="0"/>
    </w:pPr>
    <w:rPr>
      <w:rFonts w:ascii="Warnock Pro;Warnock Pro" w:hAnsi="Warnock Pro;Warnock Pro" w:eastAsia="Calibri" w:cs="Warnock Pro;Warnock Pro"/>
      <w:color w:val="000000"/>
      <w:sz w:val="24"/>
      <w:szCs w:val="24"/>
      <w:lang w:val="en-IE" w:bidi="ar-SA" w:eastAsia="zh-CN"/>
    </w:rPr>
  </w:style>
  <w:style w:type="paragraph" w:styleId="Pa0">
    <w:name w:val="Pa0"/>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p.ie/site/" TargetMode="External"/><Relationship Id="rId3" Type="http://schemas.openxmlformats.org/officeDocument/2006/relationships/hyperlink" Target="http://reap.ie/site/wp-content/uploads/REAP-Conference-final-brochure1.pdf" TargetMode="External"/><Relationship Id="rId4" Type="http://schemas.openxmlformats.org/officeDocument/2006/relationships/hyperlink" Target="http://reap.ie/site/wp-content/uploads/Engaging-with-HE-Employer-Perspectives.pdf" TargetMode="External"/><Relationship Id="rId5" Type="http://schemas.openxmlformats.org/officeDocument/2006/relationships/hyperlink" Target="http://ww2.dkit.ie/research/innovation_and_enterprise/ace/document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4:58:00Z</dcterms:created>
  <dc:creator>emeehan</dc:creator>
  <dc:description/>
  <cp:keywords/>
  <dc:language>en-US</dc:language>
  <cp:lastModifiedBy>Tom Martin</cp:lastModifiedBy>
  <dcterms:modified xsi:type="dcterms:W3CDTF">2011-10-29T14:58:00Z</dcterms:modified>
  <cp:revision>2</cp:revision>
  <dc:subject/>
  <dc:title/>
</cp:coreProperties>
</file>